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0"/>
        </w:rPr>
      </w:pPr>
      <w:bookmarkStart w:id="0" w:name="OLE_LINK1"/>
      <w:bookmarkEnd w:id="0"/>
      <w:r>
        <w:rPr>
          <w:b/>
          <w:sz w:val="20"/>
        </w:rPr>
        <w:t>Załącznik nr 1 – zestawienie wycenionych istotnych elementów robót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pl-PL"/>
        </w:rPr>
        <w:t>pieczęć adresowa Wykonawcy / Wykonawc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pl-PL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pl-PL"/>
        </w:rPr>
        <w:t>GMINA BODZECHÓW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pl-PL"/>
        </w:rPr>
        <w:t>ul. Mikołaja Reja 10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pl-PL"/>
        </w:rPr>
        <w:t>27-400 Ostrowiec Ś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Składając ofert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a wyłonienie Wykonawcy w zakresie  z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n. 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Budowa podłączeń budynków do zbiorczego systemu kanalizacyjnego Gminy Bodzechów </w:t>
        <w:br/>
        <w:t>w miejscowościach Miłków i Jędrzej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przedstawiam/y następujące informac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l-PL"/>
        </w:rPr>
        <w:t>ZESTAWIENIE WYCE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l-PL"/>
        </w:rPr>
        <w:t>ISTOTNYCH ELEMENTÓW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yczałtowa cena wykonania 1 mb przyłącza kanalizacyjnego (materiały, roboty ziemne, odwodnienie, roboty montażowe, odtworzenia na terenach zielonych oraz utwardzonych, włączenia do sieci , inwentaryzacja geodezyjna powykonawcza i inn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netto: …………........................... zł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słownie: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lus podatek .........% VA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yczałtowa cena wykonania 1 szt. studzienki (materiały, roboty ziemne, odwodnienie, roboty montażowe, odtworzenia na terenach zielonych oraz utwardzonych, włączenia do sieci , inwentaryzacja geodezyjna powykonawcza i inn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netto: …………........................... zł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słownie: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lus podatek .........% V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świadczam/y, że podane ceny obowiązują do końca realizacji umowy, jeżeli zostanie zawar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......................................, dnia 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>(Miejscowość)                                    (Dat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>Podpis i pieczęć imienna osoby/osób uprawnion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>do reprezentowania Wykonawcy/Wykonawców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3:00Z</dcterms:created>
  <dc:creator>Andrzej Walerowicz</dc:creator>
  <dc:description/>
  <cp:keywords/>
  <dc:language>en-US</dc:language>
  <cp:lastModifiedBy>Jaroslaw Debicki</cp:lastModifiedBy>
  <dcterms:modified xsi:type="dcterms:W3CDTF">2020-01-21T06:54:00Z</dcterms:modified>
  <cp:revision>4</cp:revision>
  <dc:subject/>
  <dc:title/>
</cp:coreProperties>
</file>